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92404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1257480"/>
                          <a:chOff x="0" y="0"/>
                          <a:chExt cx="6923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3880" cy="125748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71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129600"/>
                            <a:ext cx="4962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48"/>
                                  <w:rFonts w:ascii="Book Antiqua" w:hAnsi="Book Antiqua" w:eastAsia="" w:cs=""/>
                                </w:rPr>
                                <w:t>G.P.S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Book Antiqua" w:hAnsi="Book Antiqua" w:eastAsia="" w:cs=""/>
                                </w:rPr>
                                <w:t>Gathering Precious Stones, LLC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Book Antiqua" w:hAnsi="Book Antiqua" w:eastAsia="" w:cs=""/>
                                </w:rPr>
                                <w:t>1718 Peachtree Street NW Suite 481 South Tower Atlanta, GA 30309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20"/>
                                  <w:b/>
                                  <w:rFonts w:ascii="Book Antiqua" w:hAnsi="Book Antiqua" w:eastAsia="" w:cs=""/>
                                </w:rPr>
                                <w:t xml:space="preserve">404.913.9114 office| 404.529.4729 fax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0"/>
                            <a:ext cx="13906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99.05pt;width:545.2pt;height:99pt" coordorigin="0,-1981" coordsize="10904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#333333" stroked="t" o:allowincell="f" style="position:absolute;left:0;top:-1981;width:10903;height:1979;mso-wrap-style:none;v-text-anchor:middle;mso-position-vertical:top" type="_x0000_t75">
                  <v:fill o:detectmouseclick="t" type="solid" color2="#cccccc" opacity="0.7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4;top:-1777;width:7814;height:16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48"/>
                            <w:rFonts w:ascii="Book Antiqua" w:hAnsi="Book Antiqua" w:eastAsia="" w:cs=""/>
                          </w:rPr>
                          <w:t>G.P.S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4"/>
                            <w:rFonts w:ascii="Book Antiqua" w:hAnsi="Book Antiqua" w:eastAsia="" w:cs=""/>
                          </w:rPr>
                          <w:t>Gathering Precious Stones, LLC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4"/>
                            <w:rFonts w:ascii="Book Antiqua" w:hAnsi="Book Antiqua" w:eastAsia="" w:cs=""/>
                          </w:rPr>
                          <w:t>1718 Peachtree Street NW Suite 481 South Tower Atlanta, GA 30309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6"/>
                            <w:szCs w:val="20"/>
                            <w:b/>
                            <w:rFonts w:ascii="Book Antiqua" w:hAnsi="Book Antiqua" w:eastAsia="" w:cs=""/>
                          </w:rPr>
                          <w:t xml:space="preserve">404.913.9114 office| 404.529.4729 fax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4;top:-1981;width:2189;height:1823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te of Referral: 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erring Agency Name:</w:t>
      </w:r>
      <w:r>
        <w:rPr>
          <w:rFonts w:cs="Times New Roman" w:ascii="Times New Roman" w:hAnsi="Times New Roman"/>
          <w:bCs/>
          <w:sz w:val="20"/>
          <w:szCs w:val="20"/>
        </w:rPr>
        <w:t xml:space="preserve"> 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me &amp; Position: 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hone #: __________________________________Email: 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IENT INFORMATION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________________________________________DOB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 </w:t>
      </w:r>
      <w:r>
        <w:rPr>
          <w:rFonts w:cs="Times New Roman" w:ascii="Times New Roman" w:hAnsi="Times New Roman"/>
          <w:sz w:val="20"/>
          <w:szCs w:val="20"/>
        </w:rPr>
        <w:t xml:space="preserve">SSN: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____________________________________City:___________________State:__________Zip: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y: __________________________ School: 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Level: _________Race &amp; Gender: ______________Current living situation: 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ent/Guardian: _____________________________________________ Relationship to client: 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 #: ____________________ Cell #: ____________________ Work: 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surance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e of insurance: _____________________________________ Insurance number/group number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ck if Cash client_    email address: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60"/>
      </w:tblGrid>
      <w:tr>
        <w:trPr>
          <w:trHeight w:val="26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vices Requested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Behavioral Health Evaluation*                         □ Family Therapy               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sychological Evaluation*                                □ Individual Therapy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Substance Abuse Services*                               □ Skill Building 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ther Diagnostic Assessment                             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ervices needed: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Reason: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Is the client (Check all that apply)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_____Age 6–18 years old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_____At Risk of out of home placement (hospital, MH residential, etc)?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Has the client (check all that apply)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_____Been identified to have a mental health, DSM-IV, diagnosis?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_____Expressed ideations or attempted suicide or homicide in the past/present?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_____Committed acts of physical or verbal aggression against others?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_____Is client on medications, if so, please list 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Goals for referral: </w:t>
      </w:r>
      <w:r>
        <w:rPr>
          <w:rFonts w:cs="Times New Roman" w:ascii="Times New Roman" w:hAnsi="Times New Roman"/>
          <w:color w:val="auto"/>
          <w:sz w:val="20"/>
          <w:szCs w:val="20"/>
        </w:rPr>
        <w:t>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68453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538.95pt,0.2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Gathering Precious Stones, LLC | 1718 Peachtree Street NW Suite 481 Atlanta, GA 30309 | </w:t>
    </w:r>
    <w:hyperlink r:id="rId1">
      <w:r>
        <w:rPr>
          <w:rStyle w:val="InternetLink"/>
          <w:sz w:val="20"/>
          <w:szCs w:val="20"/>
        </w:rPr>
        <w:t>www.gatheringpreciousstones.com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mgreen@gatheringpreciousstones.com</w:t>
      </w:r>
    </w:hyperlink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e4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7fc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b0cab"/>
    <w:rPr>
      <w:rFonts w:ascii="Tahoma" w:hAnsi="Tahoma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b0cab"/>
    <w:rPr>
      <w:rFonts w:ascii="Tahoma" w:hAnsi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24e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24e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380f0c"/>
    <w:pPr>
      <w:widowControl/>
      <w:bidi w:val="0"/>
      <w:spacing w:before="0" w:after="0"/>
      <w:jc w:val="left"/>
    </w:pPr>
    <w:rPr>
      <w:rFonts w:ascii="Old English Text MT" w:hAnsi="Old English Text MT" w:eastAsia="Times New Roman" w:cs="Old English Text MT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theringpreciousstones.com/" TargetMode="External"/><Relationship Id="rId2" Type="http://schemas.openxmlformats.org/officeDocument/2006/relationships/hyperlink" Target="mailto:mgreen@gatheringpreciousstones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  <Company>Clayton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30:00Z</dcterms:created>
  <dc:creator>Valued Gateway Customer</dc:creator>
  <dc:description/>
  <cp:keywords>Michele Green</cp:keywords>
  <dc:language>en-US</dc:language>
  <cp:lastModifiedBy>Michele</cp:lastModifiedBy>
  <dcterms:modified xsi:type="dcterms:W3CDTF">2014-07-31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